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4980101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02.2016</w:t>
        <w:tab/>
        <w:tab/>
        <w:tab/>
        <w:tab/>
        <w:tab/>
        <w:t>Нетішин</w:t>
        <w:tab/>
        <w:tab/>
        <w:tab/>
        <w:tab/>
        <w:tab/>
        <w:t>№ 7/22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3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ончарук Л.В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Гончарук Л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Гончарук Ларисі Володимирівні, яка проживає за адресою: …, площею 0,0831 га, яка розташована на полі № 7, для індивідуального садівництва, за рахунок земель сільськогосподарського призначенн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ончарук Л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02-29T14:36:00Z</cp:lastPrinted>
  <dcterms:modified xsi:type="dcterms:W3CDTF">2016-03-01T12:37:00Z</dcterms:modified>
  <cp:revision>358</cp:revision>
  <dc:subject/>
  <dc:title/>
</cp:coreProperties>
</file>